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Stanovisko projektu Kecejme do toho na téma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axe a stáže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oblematiky praxí a stáží pro mladé se ukázala jako velmi důležitou oblastí, ve které je třeba učinit náležité kroky. Toto stanovisko se vyjadřuje obecně k přístupu k praxím a stážím, a to jak ve volném čase na dobrovolné bázi, tak i povinných školních praxí a stáží v rámci učňovského, středoškolského i vysokoškolského studia. </w:t>
      </w:r>
    </w:p>
    <w:p>
      <w:pPr>
        <w:pStyle w:val="Normal"/>
        <w:spacing w:lineRule="auto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Účastníci projektu identifikovali následující problémy v oblasti získávání na praxí a stáží a jejich účasti na nich: 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Microsoft Sans Serif" w:ascii="Microsoft Sans Serif" w:hAnsi="Microsoft Sans Serif"/>
        </w:rPr>
        <w:t xml:space="preserve">Nízká informovanost o možnostech praxí a stáží – informace mladým lidem jsou poskytovány  nesjednoceny a celkově v nich není přehled. Nabídek a možností je mnoho druhů, nicméně orientace v nich je náročná, a tak mnozí tuto možnost přímo vzdají. 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Microsoft Sans Serif" w:ascii="Microsoft Sans Serif" w:hAnsi="Microsoft Sans Serif"/>
        </w:rPr>
        <w:t xml:space="preserve">Podmínky praxí či stáží nejsou odpovídající – účastník praxe ve škole či po ukončení vzdělávání, který nastoupí na praxi, je mnohdy jen levnou pracovní silou na pozicích, které nepomáhají v dalším vzdělávání mladého člověka. V praxi tak ztratí mnoho času a energie, kterou by mohl jinak věnovat do svého dalšího rozvoje. Jedná se především o neplacené stáže (běžné i na Ministerstvech ČR), kdy pro jejich účastníka je absolvování takové stáže doslova finanční investicí, na kterou nemá vždy prostředky. Běžně nejsou poskytovány žádné náhrady, a tak je pro většinu mladých lidí zajímavá stáž nedosažitelná.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Microsoft Sans Serif" w:ascii="Microsoft Sans Serif" w:hAnsi="Microsoft Sans Serif"/>
        </w:rPr>
        <w:t>Mladí lidé mají nízkou znalost z „pracovního života“ a pracovního práva – mnoho mladých lidí nemá základní přehled o typech pracovních smluv či dohod, o jejich vykazování a následném uplatnění. Mnohdy nevědí, jak správně uzavřít pracovní smlouvu či dohodu o provedení práce a jak případně tuto činnost vykázat do životopisu, daňového přiznání, sociální správě, zdravotní pojišťovně či novému zaměstnavateli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Microsoft Sans Serif" w:ascii="Microsoft Sans Serif" w:hAnsi="Microsoft Sans Serif"/>
        </w:rPr>
        <w:t xml:space="preserve">Neexistuje stálý systém pro uznávání neformálního vzdělávání – mnoho mladých lidí se ve volném čase věnuje dobrovolným aktivitám, během kterých získávají kompetence pro svou budoucí pracovní činnost. Tyto kompetence však nejsou ani ve státním sektoru, ani v soukromém významně uznávány a ani náležitě oceněny. Jejich ocenění z hlediska zaměstnavatele je spíše náhodné, což souvisí s neznalostí prostředí dobrovolných aktivit dětí a mládeže. </w:t>
      </w:r>
    </w:p>
    <w:p>
      <w:pPr>
        <w:pStyle w:val="Normal"/>
        <w:spacing w:lineRule="auto" w:line="24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spacing w:lineRule="auto" w:line="24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Na základě těchto identifikovaných problémů navrhli účastníci následující doporučení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tát by měl sjednotit informovanost o možnostech praxí a stáží státem poskytovaných či podporovaných, a to prostřednictvím vzdělávacího systému (školy) a elektronických médií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tát by měl vytvořit zákonné podmínky pro praxe a stáže tak, aby systém nabízel rovné příležitosti pro každého a sám jít v této oblasti příkladem. Zároveň by pracovní stáž či praxe měla být aktivita, která rozvíjí jejího účastníka a nejedná se pouze o levnou pracovní sílu. Účastníci by uvítali vládní přesné vymezení a přehled toho, co to je praxe, stáž, aktivity neformálního a informálního vzdělávání v rámci dobrovolnictví (dětí a mládeže) a jaké mají být v těchto aktivitách základní standardy tak, aby byly vstřícné jak mladým, tak poskytovatelům těchto příležitostí a zároveň měly širší všeobecnou platnost, spojené s centrální evidencí nabídek praxí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V oblasti  sekundárního vzdělávání by měl stát v rámci vzdělávacích plánů více podporovat výuku pracovního práva s ohledem na aktuální zákonné normy tak, aby měl mladý člověk možnost získat v této oblasti přehled a využít svých dosavadních  zkušeností. To se týká i příležitostí a možností podnikání mladých, procesů souvisejících s daňovou problematikou, sociálním a zdravotním pojištěním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tát by měl uznávat neformální vzdělávání a dovednosti získané mimo hlavní pracovní činnost, jít příkladem v této oblasti soukromému sektoru a soukromý sektor podporovat v uznávání neformálního vzdělávání. Vhodným začátkem pro širší celospolečenskou diskuzí nad uznáváním neformálního a informálního vzdělávání mohou být výstupy z Individuálního projektu národního Klíče pro život. </w:t>
      </w:r>
    </w:p>
    <w:p>
      <w:pPr>
        <w:pStyle w:val="Normal"/>
        <w:spacing w:lineRule="auto" w:line="240" w:before="0" w:after="200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type w:val="nextPage"/>
      <w:pgSz w:w="11906" w:h="16838"/>
      <w:pgMar w:left="993" w:right="1558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8810</wp:posOffset>
          </wp:positionH>
          <wp:positionV relativeFrom="paragraph">
            <wp:posOffset>-457835</wp:posOffset>
          </wp:positionV>
          <wp:extent cx="7573645" cy="10714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006" t="14063" r="14823" b="3780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_šablona_fin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06:00Z</dcterms:created>
  <dc:creator>Jiří Let</dc:creator>
  <dc:description/>
  <cp:keywords/>
  <dc:language>en-US</dc:language>
  <cp:lastModifiedBy>Jan Husák</cp:lastModifiedBy>
  <dcterms:modified xsi:type="dcterms:W3CDTF">2012-06-17T07:06:00Z</dcterms:modified>
  <cp:revision>2</cp:revision>
  <dc:subject/>
  <dc:title>Návrh stanoiska projektu Kecejme do toho na téma:</dc:title>
</cp:coreProperties>
</file>